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360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360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5529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   № 76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авительстве Кировской област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4"/>
        <w:gridCol w:w="5670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</w:t>
              <w:br/>
              <w:t>Кировской области, председатель                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                 Правительства Кировской области,                       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ЮР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министерства                 транспорта Кировской области, секретарь                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осударственной инспекции </w:t>
              <w:br/>
              <w:t>труда в Кировской области – главный                 государственный инспектор труда в                  Кировской област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ЯК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Эдуард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здравоохранения Кировской              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й              инспекции безопасности дорожного                  движения Управления Министерства           внутренних дел Российской Федерации по Кировской области (по согласованию)</w:t>
            </w:r>
          </w:p>
        </w:tc>
      </w:tr>
      <w:tr>
        <w:trPr>
          <w:trHeight w:val="890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                  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ис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едерального бюджетного               учреждения «Государственный региональный центр стандартизации, метрологии и               испытаний в Кировской области»                            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контроля и надзора за безопасностью                    движения поездов и эксплуатации                    железнодорожного транспорта Межрегионального территориального управления               Федеральной службы по надзору в сфере транспорта по Приволжскому федеральному округу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анспорта Кировской области</w:t>
            </w:r>
          </w:p>
        </w:tc>
      </w:tr>
      <w:tr>
        <w:trPr>
          <w:trHeight w:val="940" w:hRule="atLeast"/>
        </w:trPr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 Горьковской железной дорог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государственного автодорожного надзора по                 Кировской области Межрегионального               территориального управления Федеральной службы по надзору в сфере транспорта по  Приволжскому федеральному округу (по                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Кирова (по </w:t>
              <w:br/>
              <w:t>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инистерства Российской Федерации по             делам гражданской обороны, чрезвычайным ситуациям и ликвидации последствий                 стихийных бедствий по Кировской области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ркадь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й политики в сфере государственного управления                       министерства финансов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ировской региональной                 общественной организации «Всероссийское </w:t>
              <w:br/>
              <w:t>общество автомобилистов»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7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7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3">
    <w:name w:val="Приложение"/>
    <w:basedOn w:val="1c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4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/>
    <w:rPr/>
  </w:style>
  <w:style w:type="paragraph" w:styleId="22">
    <w:name w:val="Текст2"/>
    <w:basedOn w:val="Style18"/>
    <w:qFormat/>
    <w:pPr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2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9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lobodina_ai</cp:lastModifiedBy>
  <cp:lastPrinted>2022-12-26T14:45:00Z</cp:lastPrinted>
  <dcterms:modified xsi:type="dcterms:W3CDTF">2022-12-28T15:33:00Z</dcterms:modified>
  <cp:revision>7</cp:revision>
  <dc:subject/>
  <dc:title>Бланк администрации области</dc:title>
</cp:coreProperties>
</file>